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7740</wp:posOffset>
            </wp:positionH>
            <wp:positionV relativeFrom="paragraph">
              <wp:posOffset>635</wp:posOffset>
            </wp:positionV>
            <wp:extent cx="221234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82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irma ASPI, dceřiná společnost nadnárodního koncernu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Wolters Kluwer International Company</w:t>
        </w:r>
      </w:hyperlink>
      <w:r>
        <w:rPr>
          <w:rFonts w:cs="Arial" w:ascii="Arial" w:hAnsi="Arial"/>
          <w:sz w:val="20"/>
          <w:szCs w:val="20"/>
        </w:rPr>
        <w:t>, se zabývá poskytováním právních, daňových, účetních a jiných profesních informací jak v elektronické, tak i tištěné podobě. Jako nosič informací slouží CD-ROM, Internet, knihy, časopisy a věstní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ASPI v současnosti připravuje k vydání publikaci renomovaných pedagogů Právnického fakulty UK v Praze prof. JUDr. Dagmar Císařové, DrSc., doc. JUDr. Jaroslava Fenyka, Ph.D. a kolektivu TRESTNÍ PRÁVO PROCES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de publikované statě jsou převzaté se souhlasem redakce z kapitoly Zvláštní způsoby dokazování a mají za cíl upozornit na připravovanou publika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ascii="Tunga" w:hAnsi="Tunga" w:cs="Tunga"/>
      <w:i/>
      <w:iCs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Seznamsodrkami2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120"/>
    </w:pPr>
    <w:rPr>
      <w:rFonts w:ascii="Arial" w:hAnsi="Arial" w:cs="Arial"/>
    </w:rPr>
  </w:style>
  <w:style w:type="paragraph" w:styleId="Krimiservis1nadpis">
    <w:name w:val="Krimi-servis-1.nadpis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Georgia" w:hAnsi="Georgia" w:cs="Georgia"/>
      <w:sz w:val="28"/>
    </w:rPr>
  </w:style>
  <w:style w:type="paragraph" w:styleId="Normlnweb">
    <w:name w:val="Normální (web)"/>
    <w:basedOn w:val="Normal"/>
    <w:qFormat/>
    <w:pPr/>
    <w:rPr/>
  </w:style>
  <w:style w:type="paragraph" w:styleId="Krimiservisodstavec">
    <w:name w:val="Krimi-servis-odstavec"/>
    <w:basedOn w:val="Normlnweb"/>
    <w:qFormat/>
    <w:pPr>
      <w:spacing w:before="0" w:after="60"/>
      <w:ind w:firstLine="170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olterskluw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51:00Z</dcterms:created>
  <dc:creator>Jan</dc:creator>
  <dc:description/>
  <cp:keywords/>
  <dc:language>en-US</dc:language>
  <cp:lastModifiedBy>Jan</cp:lastModifiedBy>
  <dcterms:modified xsi:type="dcterms:W3CDTF">2008-05-01T12:14:00Z</dcterms:modified>
  <cp:revision>1</cp:revision>
  <dc:subject/>
  <dc:title> </dc:title>
</cp:coreProperties>
</file>